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4. Europäische Forstliche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dische Schiwettkämpfe 200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 bis 08.März 2002 / Ramsau am Dachstein / 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FFIZIELLE ERGEBNISLISTE : B I A T H L O N - S T A F F E L           Seite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ng. Stn  Staffelname/Nation        Code - Nr  Läufernamen             Laufzeit    L S L S         Gesamt  (Rng)    Totalz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---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UGEND männlich  (3 x  5.0 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166  CZE I JUG                            KURIK Tomas              12:00.0    0              12:00.0  (  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ZE                                  ZATLOUKAL Marek          13:36.5    0              13:36.5  (  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EJTMANEK Otto           13:12.8    0              13:12.8  (  1)     38:49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2. 173  LOIPENFLÖHE                          BALLIN Jonas             17:47.1    0              17:47.1  (  2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</w:rPr>
        <w:t>GER                                  MEIßNER Philipp          18:33.0    0              18:33.0  (  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ÄLPER Thorbjörn         23:33.3    0              23:33.3  (  2)     59:53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UNIOREN männl.  (4 x  8.0 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27  BELARUS                              ARTIOM Podobaiev         27:20.3    0              27:20.3  (  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GB"/>
        </w:rPr>
        <w:t>BLR                                  SHAPLYKA Aleksandr       25:41.5    0              25:41.5  (  1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KAMAROV Sergei           26:56.5    0              26:56.5  (  1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LEPKOV Dzmitry           28:00.4    0              28:00.4  (  1)   1:47:58.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EN allgemein  (3 x  5.0 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139  FINNLAND I                           NOUSIAINEN Heidi         12:22.7    0              12:22.7  (  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                                  KORHONEN Suoma           13:27.5    0              13:27.5  (  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it-IT"/>
        </w:rPr>
        <w:t>RAJANIEMI Annika         12:43.9    0              12:43.9  (  2)     38:34.1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  <w:lang w:val="it-IT"/>
        </w:rPr>
        <w:t>2. 140  CZE I                                MARTINOVA Eva            14:38.6    0              14:38.6  (  8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CZE                                  BERANOVA Miroslava       14:59.8    0              14:59.8  (  2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BERANOVA Jana            12:39.6    0              12:39.6  (  1)     42:18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148  WALDBES.GERSFELD I                   KLINKERT Inga            13:22.3    0              13:22.3  (  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Hessen                           SCHöNFELD Karina         16:24.3    0              16:24.3  (  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NIEBLING Verena          13:00.3    0              13:00.3  (  3)     42:46.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143  THÜRINGEN I                          LINSE Anke               14:12.4    0              14:12.4  (  5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LINGMANN Dagmar          15:36.8    0              15:36.8  (  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üLLER Katja             14:04.8    0              14:04.8  (  5)     43:54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152  BELARUS                              BELAN Svetlana           14:11.4    0              14:11.4  (  4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BLR                                  DARMA Natallia           15:29.8    0              15:29.8  (  4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SOKOLOVSKAYA Zhanna      15:07.5    0              15:07.5  (  9)     44:48.7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  <w:lang w:val="en-GB"/>
        </w:rPr>
        <w:t>6. 156  FINNLAND II                          ROUSU Henni              13:46.1    0              13:46.1  (  3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it-IT"/>
        </w:rPr>
        <w:t>FIN                                  MäKELä Helena            16:14.0    0              16:14.0  (  7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LAITINEN Elina           15:55.6    0              15:55.6  ( 14)     45:55.7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  <w:lang w:val="it-IT"/>
        </w:rPr>
        <w:t>7. 144  EESTI I                              LIIV Pille               16:50.9    0              16:50.9  ( 13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fr-FR"/>
        </w:rPr>
        <w:t>EST                                  JDAUAIN Tiina            15:01.5    0              15:01.5  (  3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</w:rPr>
        <w:t>LING Helen               14:31.1    0              14:31.1  (  8)     46:23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142  SCHWEIZ I                            ULRICH Irene             14:29.9    0              14:29.9  (  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SUI                                  STALDER Edith            18:37.4    0              18:37.4  ( 16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GARBELY Mariette         13:22.1    0              13:22.1  (  4)     46:29.4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  <w:lang w:val="it-IT"/>
        </w:rPr>
        <w:t>9. 141  CZE II                               SEDLACKOVA Marcela       16:15.2    0              16:15.2  ( 11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CZE                                  KURIKOVA Jana            16:02.2    0              16:02.2  (  6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HEJTMANKOVA Eva          14:21.0    0              14:21.0  (  6)     46:38.4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it-IT"/>
        </w:rPr>
        <w:t>10. 164  BELOSTA                              SHAPAROVA Albina         17:52.8    0              17:52.8  ( 18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BLR -ITA                             VEGO SCOCCO Gianna       17:36.9    0              17:36.9  ( 11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FIOU Milena              14:21.8    0              14:21.8  (  7)     49:51.5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it-IT"/>
        </w:rPr>
        <w:t>11. 146  EESTI II                             MIKK Kirsti              16:00.7    0              16:00.7  (  9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fr-FR"/>
        </w:rPr>
        <w:t>EST                                  LEHTME Juta              18:54.9    0              18:54.9  ( 19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  <w:lang w:val="it-IT"/>
        </w:rPr>
        <w:t>REILJAN Regina           15:08.9    0              15:08.9  ( 10)     50:04.5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it-IT"/>
        </w:rPr>
        <w:t>12. 158  LETTLAND II                          DUDELE Gunta             17:44.7    0              17:44.7  ( 17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LAT                                  DUDELE Aiga              18:37.5    0              18:37.5  ( 17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GAIGALA Dace             15:15.1    0              15:15.1  ( 12)     51:37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147  THÜRINGEN II                         HEINKEL Andrea           17:07.7    0              17:07.7  ( 14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SALZMANN Andrea          16:46.6    0              16:46.6  (  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EINLEIN Ruth            17:47.3    0              17:47.3  ( 17)     51:41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154  FRANKREICH I                         LECOMTE Karen            16:03.5    0              16:03.5  ( 10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FRA                                  LETZ Christine           19:06.2    0              19:06.2  ( 21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GUEDON Martine           16:44.7    0              16:44.7  ( 15)     51:54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159  NIEDERSACHSEN I                      BORGSTEDE Hannelore      18:02.9    0              18:02.9  ( 1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KüHNEL Birgit            18:59.9    0              18:59.9  ( 2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ETJE Stefanie           15:36.7    0              15:36.7  ( 13)     52:39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163  SACHSEN I                            PETZOLD Jana             16:16.8    0              16:16.8  ( 1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GER                                  LERCHE Hansi Heike       21:44.8    0              21:44.8  ( 26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FLECHSIG Alrun           15:14.8    0              15:14.8  ( 11)     53:16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145  NORGE I                              GULT Marie               14:14.8    0              14:14.8  (  6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                                  STORVOLL Kis             19:51.2    0              19:51.2  ( 2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AUGLAND Stina           19:52.4    0              19:52.4  ( 23)     53:58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162  DREAM TEAM HESSEN                    WESTPHAL Petra           18:19.9    0              18:19.9  ( 2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BAUMGARTEN Sigurn        16:47.3    0              16:47.3  ( 1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UTH Kerstin             19:06.3    0              19:06.3  ( 20)     54:13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153  SLOWENIEN ZSG                        MIKULIC Mirjam           19:09.3    0              19:09.3  ( 2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LO                                  KONECNIK Katja           18:28.3    0              18:28.3  ( 1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ANDREJC Suzana           16:56.3    0              16:56.3  ( 16)     54:33.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150  WALDBES. GERSFELD II                 HOFMANN Karin            17:37.7    0              17:37.7  ( 16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Hessen                           GALLWAS Marga            18:27.0    0              18:27.0  ( 1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it-IT"/>
        </w:rPr>
        <w:t>GUTHERMUTH Yvonne        19:23.9    0              19:23.9  ( 21)     55:28.6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it-IT"/>
        </w:rPr>
        <w:t>21. 167  CZE -SVK                             SIMEKOVA Miroslava       17:17.1    0              17:17.1  ( 15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CZE-SVK                              BERANOVA Anna            18:51.2    0              18:51.2  ( 18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BACOVA Hana              20:47.2    0              20:47.2  ( 28)     56:55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169  BAYERN                               HOLZ Ulrita              21:08.7    0              21:08.7  ( 28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SCHERER Andrea           18:17.9    0              18:17.9  ( 1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FLACHS Regina            17:59.6    0              17:59.6  ( 18)     57:26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161  ÖSTERREICH I                         HAFENSCHERER Susanne     19:14.3    0              19:14.3  ( 2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                                 ABL Martha               20:17.7    0              20:17.7  ( 2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EIDL Ilse               18:45.2    0              18:45.2  ( 19)     58:17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149  BADEN WÜRTTEMBERG I                  SCHLOSSER Helga          19:47.8    0              19:47.8  ( 24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GER                                  LIPPHARDT Claudia        18:23.8    0              18:23.8  ( 13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</w:rPr>
        <w:t>BRUNNER Margit           20:38.1    0              20:38.1  ( 27)     58:49.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165  MECKLENBURG                          MEUSLING Anja            21:26.3    0              21:26.3  ( 2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Meck.Vorp.                       MÜLLER Antonia           21:54.9    0              21:54.9  ( 2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äRWALD Katrin           20:14.7    0              20:14.7  ( 26)   1:03:35.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168  STEILKÜSTEN TIROLER                  HEIDEN Katrin            21:38.1    0              21:38.1  ( 30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GER                                  SARI Orsolya             21:49.7    0              21:49.7  ( 27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BLOCK Kerstin            20:11.2    0              20:11.2  ( 24)   1:03:39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174  THÜRINGER HOFFNUNGEN                 TEICHERT Andrea          18:15.5    0              18:15.5  ( 20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HüLLEN Anja              22:47.5    0              22:47.5  ( 3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ROETER Karin          23:30.0    0              23:30.0  ( 30)   1:04:33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172  NIEDERSACHSEN II                     BECKER Marion            23:21.6    0              23:21.6  ( 3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KÖHLER Sabine            20:58.3    0              20:58.3  ( 2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UES Anneliese           20:13.7    0              20:13.7  ( 25)   1:04:33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171  THÜRING.SCHNEEHEXEN                  OECHEL Sindy             20:48.0    0              20:48.0  ( 2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GROßMANN Cathleen        21:35.1    0              21:35.1  ( 2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PFLOCK Sandra            23:43.2    0              23:43.2  ( 31)   1:06:06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155  THÜRING.JUNG-FRAUEN                  LEBER Roswitha           19:56.5    0              19:56.5  ( 25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HöRSELMANN Walli         23:49.0    0              23:49.0  ( 3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it-IT"/>
        </w:rPr>
        <w:t>DRESSEL Marika           22:22.0    0              22:22.0  ( 29)   1:06:07.5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it-IT"/>
        </w:rPr>
        <w:t>31. 160  CZE I                                DAJCOVA Eugenie          26:14.7    0              26:14.7  ( 32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CZE                                  LAPACKOVA Marie          22:05.4    0              22:05.4  ( 30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BLAZICKOVA Vera          19:46.1    0              19:46.1  ( 22)   1:08:06.2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it-IT"/>
        </w:rPr>
        <w:t>32. 157  LETTLAND I                           LICKRASTINA Sandra       20:40.0    0              20:40.0  ( 26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LAT                                  ABOLINA Lasma            21:49.7    0              21:49.7  ( 27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PIKSENA Ilze             25:51.1    0              25:51.1  ( 32)   1:08:20.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RREN Vers.  (3 x  5.0 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170  NIEDERSACHS.HARZTEAM                 LADER Horst              15:36.0    0              15:36.0  (  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SCHöNING Hans-Joachi     17:14.5    0              17:14.5  (  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JUNG Hartmann            17:33.9    0              17:33.9  (  1)     50:24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RREN allgem.  (4 x  8.0 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2  FINNLAND I                           KORHONEN Mikko           24:07.2    0              24:07.2  ( 1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FIN                                  JUUJäRVI Anssi           23:42.0    0              23:42.0  (  1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</w:rPr>
        <w:t>LESONEN Markku           24:15.1    0              24:15.1  (  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AIPAINEN Markku         23:30.2    0              23:30.2  (  4)   1:35:34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4  SÜDTIROL I                           BRUNNER Hubert           23:49.9    0              23:49.9  (  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A                                  SCHNEIDER Stephan        25:27.2    0              25:27.2  (  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en-GB"/>
        </w:rPr>
        <w:t>MESSNER Josef            24:36.7    0              24:36.7  (  2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BURGER Martin            22:02.5    0              22:02.5  (  2)   1:35:56.3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.  16  CZE I                                BERAN Jiri jun.          24:07.2    0              24:07.2  ( 12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CZE                                  VACLAVEK Tomas           24:31.6    0              24:31.6  (  5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it-IT"/>
        </w:rPr>
        <w:t xml:space="preserve">BERAN Jiri sen.          </w:t>
      </w:r>
      <w:r>
        <w:rPr>
          <w:rFonts w:eastAsia="MS Mincho;ＭＳ 明朝"/>
        </w:rPr>
        <w:t>24:44.0    0              24:44.0  (  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LADEK Jan               22:40.5    0              22:40.5  (  3)   1:36:03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7  DEUTSCHLAND I                        NOTHDURFT Arne           22:53.7    0              22:53.7  (  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GB"/>
        </w:rPr>
        <w:t>GER                                  EGE Andreas              24:05.1    0              24:05.1  (  3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</w:rPr>
        <w:t>THOMA Holger             25:04.5    0              25:04.5  (  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ERR Joachim             24:33.0    0              24:33.0  (  9)   1:36:36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59  WALDBES. GERSFELD I                  HELFRICH Harald          22:33.4    0              22:33.4  (  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Hessen                           HEUN Dietmar             24:02.6    0              24:02.6  (  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EHLER Steffen           25:43.3    0              25:43.3  (  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IRCHNER Oliver          24:18.8    0              24:18.8  (  8)   1:36:38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13  ÖSTERERICH I                         KOCH RenŠ                23:34.0    0              23:34.0  (  5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                                 GANTIOLER Hubert         25:04.8    0              25:04.8  (  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en-GB"/>
        </w:rPr>
        <w:t>HONES Josef              24:43.3    0              24:43.3  (  3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STICKLBERGER Alexand     24:39.8    0              24:39.8  ( 10)   1:38:01.9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7.   6  FINNLAND II                          KOSKELA Jarkko           22:50.3    0              22:50.3  (  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                                  VAHVASELKä Pentti        25:10.0    0              25:10.0  (  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VääTäINEN Kari           27:12.8    0              27:12.8  ( 1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it-IT"/>
        </w:rPr>
        <w:t>KALLIO Timo              25:00.1    0              25:00.1  ( 11)   1:40:13.2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  <w:lang w:val="it-IT"/>
        </w:rPr>
        <w:t>8.   1  EESTI I                              LESSING Janek            23:37.3    0              23:37.3  (  7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EST                                  PALO Timo                24:58.2    0              24:58.2  (  6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KIVIL Peep               26:16.4    0              26:16.4  ( 13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VAHTRA Ahti              25:24.9    0              25:24.9  ( 14)   1:40:16.8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</w:t>
      </w:r>
      <w:r>
        <w:rPr>
          <w:rFonts w:eastAsia="MS Mincho;ＭＳ 明朝"/>
        </w:rPr>
        <w:t>9.  18  CZE II                               KURIK Robert             23:55.1    0              23:55.1  ( 1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GB"/>
        </w:rPr>
        <w:t>CZE                                  BERAN Jan                25:32.1    0              25:32.1  ( 10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MARTIN Jan               25:46.6    0              25:46.6  (  8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</w:rPr>
        <w:t>MARTIN Tomas             25:15.5    0              25:15.5  ( 13)   1:40:29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8  BELARUS                              AKULEVICH Aleksandr      25:48.6    0              25:48.6  ( 2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R                                  KABAK Andrei             26:26.8    0              26:26.8  ( 1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it-IT"/>
        </w:rPr>
        <w:t>KRINO Sergei             25:10.1    0              25:10.1  (  6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CHARNOV Pavel            23:37.1    0              23:37.1  (  5)   1:41:02.6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it-IT"/>
        </w:rPr>
        <w:t>11.   3   SCHWEIZ I                           FILLI Martin             23:38.3    0              23:38.3  (  8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SUI                                  GYGER Fritz              27:24.8    0              27:24.8  ( 25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EGGER Anton              25:53.3    0              25:53.3  (  9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BRUNNER Lorenz           24:11.9    0              24:11.9  (  6)   1:41:08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36  SACHSEN I                            MÜNZNER Michael          25:09.3    0              25:09.3  ( 1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WEINGARDT Klaus Pete     26:07.2    0              26:07.2  ( 1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FLECHSIG Bernd           26:06.5    0              26:06.5  ( 1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üNZNER Jens             25:01.5    0              25:01.5  ( 12)   1:42:24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3.   9  NORGE I                              BOGSET Tor Ludvig        25:18.5    0              25:18.5  ( 21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NOR                                  SKANOY Tore              25:55.8    0              25:55.8  ( 12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LAHUS Hans Olav          27:30.1    0              27:30.1  ( 19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RYGG Per Odd             24:14.7    0              24:14.7  (  7)   1:42:59.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4.  21  FRANKREICH I                         BOURGEOIS Xavier         24:57.5    0              24:57.5  ( 18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FRA                                  LECOMTE Pierre           28:32.6    0              28:32.6  ( 30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fr-FR"/>
        </w:rPr>
        <w:t>BRAUN Jean Noel          27:34.0    0              27:34.0  ( 21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  <w:lang w:val="en-GB"/>
        </w:rPr>
        <w:t>VAUFREY Franck           22:02.2    0              22:02.2  (  1)   1:43:06.3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5.   5  SWEDEN I H31                         JOHNSON Johan            26:04.3    0              26:04.3  ( 26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SWE                                  LARSSON Svante           26:14.8    0              26:14.8  ( 14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BENGTSSON Elis           26:09.0    0              26:09.0  ( 12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PETTERSSON Sörgen        25:27.7    0              25:27.7  ( 15)   1:43:55.8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6.  23  BAYERN I                             BREDL Karl-Heinz         27:25.0    0              27:25.0  ( 36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</w:rPr>
        <w:t>GER                                  BäR Ferdinand            24:10.6    0              24:10.6  (  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RICHTER Simon            26:44.2    0              26:44.2  ( 1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TEUR Herbert            28:30.4    0              28:30.4  ( 31)   1:46:50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 44  THÜRINGEN I                          LEIMBACH Mario           23:34.6    0              23:34.6  (  6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DITTMAR Steffen          28:50.5    0              28:50.5  ( 3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EYH Rene                29:03.7    0              29:03.7  ( 3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OSTERTAG Jörg            26:00.9    0              26:00.9  ( 18)   1:47:29.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8.  15  NORGE II                             NYHUS Per                25:10.4    0              25:10.4  ( 20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NOR                                  ALSTAD Torje             26:20.0    0              26:20.0  ( 16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FLAAT Asbjorn            27:33.7    0              27:33.7  ( 20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BJORNDAL Johs            29:18.3    0              29:18.3  ( 36)   1:48:22.4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it-IT"/>
        </w:rPr>
        <w:t>19.  12  VALLE Dï AOSTA I                     EMPEREUR Osvaldo         24:08.0    0              24:08.0  ( 14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ITA                                  MORTARA Dario            27:00.9    0              27:00.9  ( 20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STEVENIN Mauro           29:33.5    0              29:33.5  ( 34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BERARD Alidoro           27:50.4    0              27:50.4  ( 25)   1:48:32.8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</w:rPr>
        <w:t>20.  38  ÖBF-AG TIROL                         PüRGY Hubert             23:50.7    0              23:50.7  ( 10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                                 HUBER Gerhard            27:24.6    0              27:24.6  ( 2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AFHUBER Herbert       30:54.1    0              30:54.1  ( 4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TOCK Josef              26:24.0    0              26:24.0  ( 19)   1:48:33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 10  BADEN WÜRTTEMBERG I                  BUECHE Markus            27:15.9    0              27:15.9  ( 34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KALTENBACH Siegfried     25:42.4    0              25:42.4  ( 1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ELL Philipp           28:14.4    0              28:14.4  ( 2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ANGST Jürgen            28:13.9    0              28:13.9  ( 27)   1:49:26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 30  LETTLAND I                           PAEGLE Armands           24:42.5    0              24:42.5  ( 1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T                                  KAIMINS Janis            29:17.5    0              29:17.5  ( 3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APALS Andris            26:01.6    0              26:01.6  ( 1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ALKSNITIS Aigars         29:34.5    0              29:34.5  ( 38)   1:49:36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 17  KROATIEN                             ABRAMOVIC Alen           23:24.5    0              23:24.5  (  4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O                                  KRANJCEVIC Tomislav      33:21.5    0              33:21.5  ( 7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JAKOVAC Franjo           27:27.8    0              27:27.8  ( 1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PORER Mladen            25:35.2    0              25:35.2  ( 16)   1:49:49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 26  SCHWEIZ II                           HOSTETTLER Markus        25:51.3    0              25:51.3  ( 24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I                                  HOSTETTLER Karl          27:16.6    0              27:16.6  ( 2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PFEUTI Christian         30:00.9    0              30:00.9  ( 3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LITSCHER Christian       26:40.9    0              26:40.9  ( 20)   1:49:49.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 71  CZE IV                               PINKAS Daniel            27:58.9    0              27:58.9  ( 4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ZE                                  JEZEK Jiri               28:33.3    0              28:33.3  ( 3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VACLAVEK Jiri            28:13.1    0              28:13.1  ( 2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ANAK Pavel              25:52.3    0              25:52.3  ( 17)   1:50:37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104  WALDBES. GERSFELD II                 KLINKERT Jens            26:54.5    0              26:54.5  ( 3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Hessen                           SCHLEICHER Marco         26:18.8    0              26:18.8  ( 1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TUMPF Josef             31:02.4    0              31:02.4  ( 4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EMMERZELL Wolfgang      27:14.5    0              27:14.5  ( 22)   1:51:30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 56  FINNLAND IV                          HALTTUNEN Väinö          26:58.9    0              26:58.9  ( 3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FIN                                  KOUSA Rauno              28:26.6    0              28:26.6  ( 29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JANHONEN Kalervo         27:40.5    0              27:40.5  ( 2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NIEMI Antti              28:24.7    0              28:24.7  ( 28)   1:51:30.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 19  FINNLAND III                         KIVENJUURI Kimmo         26:33.4    0              26:33.4  ( 28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                                  HAMUNEN Heikki           27:33.8    0              27:33.8  ( 2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it-IT"/>
        </w:rPr>
        <w:t>LONKA Eero-Antti         29:50.0    0              29:50.0  ( 35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VARJONEN Martti          28:26.2    0              28:26.2  ( 29)   1:52:23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 32  FRANKREICH II                        PETITJEAN Robert         27:11.5    0              27:11.5  ( 3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FRA                                  LAMBERGER Christian      29:09.4    0              29:09.4  ( 36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en-GB"/>
        </w:rPr>
        <w:t>FAREY Patrick            27:58.3    0              27:58.3  ( 24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ROTH Guy                 28:43.4    0              28:43.4  ( 33)   1:53:02.6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it-IT"/>
        </w:rPr>
        <w:t>30.  22  FRIULI                               CORADAZZI Vito           25:19.5    0              25:19.5  ( 22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ITA                                  DE MONTE Severino        27:23.4    0              27:23.4  ( 23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CEDOLIN Mario            28:50.6    0              28:50.6  ( 32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CORISELLO Elio           31:32.0    0              31:32.0  ( 56)   1:53:05.5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fr-FR"/>
        </w:rPr>
        <w:t>31.  11  EESTI II                             KOLK Ualmar              29:27.5    0              29:27.5  ( 54)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  <w:lang w:val="fr-FR"/>
        </w:rPr>
        <w:t>EST                                  SUDEMÄE Villy            27:43.6    0              27:43.6  ( 28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</w:rPr>
        <w:t>JöGI Jaan                27:56.7    0              27:56.7  ( 2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AAR Kaido               28:09.8    0              28:09.8  ( 26)   1:53:17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it-IT"/>
        </w:rPr>
        <w:t>32.  68  CZE III                              JIRASEK Miroslav         27:39.8    0              27:39.8  ( 39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</w:rPr>
        <w:t>CZE                                  FAJSTAUER Jiri           29:42.8    0              29:42.8  ( 4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NOVOTNY Radko            28:11.3    0              28:11.3  ( 2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OBR Drahoslav           28:44.3    0              28:44.3  ( 34)   1:54:18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 53  THÜRINGEN II                         LINSE Ralf               28:47.9    0              28:47.9  ( 48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EBERLE Lars              27:35.8    0              27:35.8  ( 2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ALZMANN Roland          28:36.4    0              28:36.4  ( 3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PIEGEL Stefan           29:19.5    0              29:19.5  ( 37)   1:54:19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 20  SÜDTIROL II                          CAPPELLARI David         28:55.0    0              28:55.0  ( 5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A                                  SCHWINGHACKL Heinric     26:24.4    0              26:24.4  ( 1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it-IT"/>
        </w:rPr>
        <w:t>CELLA Antonino           28:35.6    0              28:35.6  ( 30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DA DEPPO Apollonio       30:26.7    0              30:26.7  ( 42)   1:54:21.7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it-IT"/>
        </w:rPr>
        <w:t>35.  24  SLOVENIJA I                          DEVJAK Tomaz             27:50.4    0              27:50.4  ( 41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SLO                                  POGACNIK Franci          29:48.3    0              29:48.3  ( 42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en-GB"/>
        </w:rPr>
        <w:t>ROK Tone                 28:32.9    0              28:32.9  ( 29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GORNIK Milan             28:59.7    0              28:59.7  ( 35)   1:55:11.3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36.  57  OPPLAND I                            AALSETH Martin           26:52.8    0              26:52.8  ( 30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NOR                                  GULBRANDSEN Knut         29:04.6    0              29:04.6  ( 35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</w:rPr>
        <w:t>HANSEN Gunnar            30:10.1    0              30:10.1  ( 3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LEPPE Lars              30:46.0    0              30:46.0  ( 49)   1:56:53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132  FORSTL.AUSBST. PICHL                 PABST Otto               26:18.5    0              26:18.5  ( 2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Steiermark                       GRUBER Gerhard           30:26.9    0              30:26.9  ( 4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RONDORFER Martin        33:59.1    0              33:59.1  ( 6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OSER Arnold             27:35.8    0              27:35.8  ( 24)   1:58:20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it-IT"/>
        </w:rPr>
        <w:t>38. 116  TROMS                                STORELVMO Alv            28:38.7    0              28:38.7  ( 46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</w:rPr>
        <w:t>NOR                                  BERNTSEN Herulf          30:33.9    0              30:33.9  ( 5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ANSEN Borgvald          27:21.6    0              27:21.6  ( 1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en-GB"/>
        </w:rPr>
        <w:t>NORDNES Randor           32:07.2    0              32:07.2  ( 60)   1:58:41.4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39. 113  HEDDAL                               BAKKA Havard             26:02.3    0              26:02.3  ( 25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NOR                                  YLI Leif                 30:09.2    0              30:09.2  ( 44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</w:rPr>
        <w:t>ESPEVIK Birger           32:10.1    0              32:10.1  ( 4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EM Halvor               31:17.5    0              31:17.5  ( 54)   1:59:39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it-IT"/>
        </w:rPr>
        <w:t>40.  55  BELOSTA                              CERISE Mauro             31:09.3    0              31:09.3  ( 65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BLR-ITA                              ULADZIMIR Yeliseyenk     26:52.4    0              26:52.4  ( 19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DIEMOZ Bruno             31:07.9    0              31:07.9  ( 44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DZMITRY Matveyen         30:44.7    0              30:44.7  ( 48)   1:59:54.3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</w:rPr>
        <w:t>41.  45  KÄRNTEN I                            RANNER Thomas            27:16.5    0              27:16.5  ( 35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                                 HONSIG-ERLENBUR Pete     30:18.9    0              30:18.9  ( 4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LEDERER Friedrich        31:25.4    0              31:25.4  ( 4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OCK Jürgen              32:08.1    0              32:08.1  ( 61)   2:01:08.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 33  SWEDEN II H31                        LJUNGBERG Olle           27:59.8    0              27:59.8  ( 4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WE                                  GUNNARSON Stefan         28:52.2    0              28:52.2  ( 3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ARLSSON Björn           33:19.2    0              33:19.2  ( 6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ANDERSSON Eje            31:08.8    0              31:08.8  ( 53)   2:01:20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.  49  NÖ FORSTSPORTVER. </w:t>
      </w:r>
      <w:r>
        <w:rPr>
          <w:rFonts w:eastAsia="MS Mincho;ＭＳ 明朝"/>
          <w:lang w:val="it-IT"/>
        </w:rPr>
        <w:t>I                  NEUBURGER Michael        28:53.9    0              28:53.9  ( 50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</w:rPr>
        <w:t>AUT Nord                             KENDLBACHER Hubert       31:40.1    0              31:40.1  ( 5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OCH Karl                30:45.7    0              30:45.7  ( 4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INDING Klaus            30:14.6    0              30:14.6  ( 41)   2:01:34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it-IT"/>
        </w:rPr>
        <w:t>44.  50  SLOVENIJA II                         KONECNIK Janez           29:06.7    0              29:06.7  ( 52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en-GB"/>
        </w:rPr>
        <w:t>SLO                                  PERUSEK Mirko            30:12.8    0              30:12.8  ( 46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GORNIK Jure              32:49.6    0              32:49.6  ( 54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</w:rPr>
        <w:t>HINKO Andrejc            29:59.7    0              29:59.7  ( 40)   2:02:08.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 34  SACHSEN ANHALT I                     FORMELLA Matthias        28:30.3    0              28:30.3  ( 44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SCHIERHORN Christoph     28:45.3    0              28:45.3  ( 3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en-GB"/>
        </w:rPr>
        <w:t>MEIßNER Robby            34:05.6    0              34:05.6  ( 68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EGGERT Olaf              31:06.5    0              31:06.5  ( 52)   2:02:27.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46.  96  SÜDTIROL IV                          ARNOLD Manfred           28:53.0    0              28:53.0  ( 49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it-IT"/>
        </w:rPr>
        <w:t>ITA                                  AMORT Michael            30:12.1    0              30:12.1  ( 45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POLO Sisto               31:24.7    0              31:24.7  ( 46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PINAZZA Guido            32:25.5    0              32:25.5  ( 63)   2:02:55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 37  BADEN WÜRTTEMBERG II                 KLEINER Wolfgang         27:30.3    0              27:30.3  ( 3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ESSLINGER Rolf           32:17.2    0              32:17.2  ( 6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LEISER Peter            30:08.5    0              30:08.5  ( 3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AIER Bernd              33:04.1    0              33:04.1  ( 69)   2:03:00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48.  28  NORGE III                            VANNEBO Andreas          32:07.6    0              32:07.6  ( 70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NOR                                  KVAMME Terje Daniel      29:26.7    0              29:26.7  ( 38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OPHEIM Oddvar            28:16.4    0              28:16.4  ( 28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</w:rPr>
        <w:t>BRANDTZAG Hallgeir       33:19.5    0              33:19.5  ( 73)   2:03:10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 52  FRANKREICH III                       VIAL Michel              29:39.9    0              29:39.9  ( 56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A                                  PREISEMANN Fr‚d‚ric      30:51.0    0              30:51.0  ( 5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ISENMANN Jean Claude     32:17.9    0              32:17.9  ( 5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ROTH Guy                 30:39.5    0              30:39.5  ( 46)   2:03:28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 43  BAYERN II                            KASTL Hermann            27:37.3    0              27:37.3  ( 38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SCHLüTER Jens            30:22.7    0              30:22.7  ( 4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WARZ Bruno            32:00.5    0              32:00.5  ( 4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EYSELEN Harald           33:35.4    0              33:35.4  ( 74)   2:03:35.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it-IT"/>
        </w:rPr>
        <w:t>51.  14  EESTI III                            VAASA Aivo               28:34.6    0              28:34.6  ( 45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EST                                  KAUBI Ulvar              29:27.6    0              29:27.6  ( 39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VINKEL Ville             30:31.3    0              30:31.3  ( 39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PÄRT Enn                 35:16.6    0              35:16.6  ( 86)   2:03:50.1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it-IT"/>
        </w:rPr>
        <w:t>52.  80  SÜDTIROL V                           GHIDINA Pietro           28:40.7    0              28:40.7  ( 47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</w:rPr>
        <w:t>ITA                                  SCHWINGSHACKL Alois      31:21.1    0              31:21.1  ( 5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IESER Franz             32:43.7    0              32:43.7  ( 5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EIKIRCHNER Hubert       32:02.3    0              32:02.3  ( 59)   2:04:47.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 69  CZE - SVK IV                         ZEMKO Jan                34:24.7    0              34:24.7  ( 9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CZE - SVK                            MARTIN Mila              29:42.4    0              29:42.4  ( 40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ZATLOUKAL Jiri           30:42.5    0              30:42.5  ( 40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MARKO Jano               30:37.1    0              30:37.1  ( 45)   2:05:26.7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en-GB"/>
        </w:rPr>
        <w:t>54.  40  FA WILLINGEN I                       POHLMANN Christian       32:53.1    0              32:53.1  ( 81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</w:rPr>
        <w:t>GER Hessen                           KRAMER Hans-Herbert      27:16.9    0              27:16.9  ( 2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VOGEL Friedrich          33:14.3    0              33:14.3  ( 5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ILLING Paul           32:32.4    0              32:32.4  ( 65)   2:05:56.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100  THÜRINGEN RHÖNTEUFEL                 PABST Markus             30:23.2    0              30:23.2  ( 6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HEINKEL Thomas           33:53.9    0              33:53.9  ( 7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ARSCHALL Mathias        32:36.2    0              32:36.2  ( 5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OPF Reimund             30:41.4    0              30:41.4  ( 47)   2:07:34.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 31  SALZBURG                             HOCHWIMMER Andreas       24:33.9    0              24:33.9  ( 16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AUT                                  BONIMAIER Johann         31:55.4    0              31:55.4  ( 58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</w:rPr>
        <w:t>REISINGER Gerhard        44:39.9    0              44:39.9  (12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EBNER Matthias           26:57.9    0              26:57.9  ( 21)   2:08:07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 92  BAYERN III WBU WESTA                 BITSCHNAU Joachim        29:39.1    0              29:39.1  ( 55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WAGNER Bernhard          32:01.3    0              32:01.3  ( 6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NUßBAUMER Oliver         35:51.7    0              35:51.7  ( 8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RESSER Konrad           30:50.4    0              30:50.4  ( 50)   2:08:22.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 87  GAILTAL                              HERZOG Ernst             30:52.3    0              30:52.3  ( 6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                                 SUPPNIG Walter           31:17.7    0              31:17.7  ( 5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öRTL Manfred            33:15.3    0              33:15.3  ( 6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MUCKER Herbert        33:11.5    0              33:11.5  ( 70)   2:08:36.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59.  51  STEIERMARK I                         LOSCHEK Johannes         31:55.5    0              31:55.5  ( 68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fr-FR"/>
        </w:rPr>
        <w:t>AUT                                  MOISI Albert             32:19.0    0              32:19.0  ( 64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</w:rPr>
        <w:t>KLUMAIER Kurt            33:59.7    0              33:59.7  ( 6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ACHLER Günther          30:33.7    0              30:33.7  ( 43)   2:08:47.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 61  SACHSEN II                           UNGER Jörg               29:43.5    0              29:43.5  ( 5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REICHEL Mathias          33:38.1    0              33:38.1  ( 7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LERCHE Michael           33:34.5    0              33:34.5  ( 6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GEYER Volker             32:28.6    0              32:28.6  ( 64)   2:09:24.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 41  SCHWEIZ III                          SCHäR Peter              29:25.8    0              29:25.8  ( 5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I                                  ZüRCHER Stephan          32:00.3    0              32:00.3  ( 5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OFMANN Walter           33:31.4    0              33:31.4  ( 6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UG Ulrich               34:59.3    0              34:59.3  ( 82)   2:09:56.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it-IT"/>
        </w:rPr>
        <w:t>62.  47  SÜDTIROL III                         DAL SASSO Giovanni       24:25.2    0              24:25.2  ( 15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ITA                                  FRACARO Angelo           36:14.1    0              36:14.1  ( 97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ROMPON Francesco         35:20.7    0              35:20.7  ( 78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RIGONI Angelo            34:23.5    0              34:23.5  ( 78)   2:10:23.5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en-GB"/>
        </w:rPr>
        <w:t>63.  91  COTTA TEAM THARANDT                  RICHTER Christoph        41:26.8    0              41:26.8  (125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GER                                  VANCURA Karel            35:27.1    0              35:27.1  ( 87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PETZOLD Rainer           26:51.7    0              26:51.7  ( 15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PEPPLER Roland           27:33.0    0              27:33.0  ( 23)   2:11:18.6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64.  66  NIEDERSACHSEN I                      GöLLNITZ Olaf            26:51.4    0              26:51.4  ( 2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KÖHLER Hubertus          34:13.6    0              34:13.6  ( 8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üHNEL Horst             33:11.3    0              33:11.3  ( 5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ALLIN Lutz              37:04.0    0              37:04.0  ( 99)   2:11:20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112  BASTUMAJIAEN                         HAUGLAND Ove             30:01.7    0              30:01.7  ( 58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                                  HAUGEN Idar              34:06.0    0              34:06.0  ( 7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ELDAL Kjell             36:46.5    0              36:46.5  ( 8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AAKRE Nils               30:36.5    0              30:36.5  ( 44)   2:11:30.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114  WALDBES.GERSFELD III                 KEMPF Harry              32:32.9    0              32:32.9  ( 76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Hessen                           WEIKARD Mirco            30:04.4    0              30:04.4  ( 4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ELLER Achim             31:19.9    0              31:19.9  ( 4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öNFELD Kurt           37:44.1    0              37:44.1  (104)   2:11:41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 65  FRANKREICH IV                        DELON Pascal             32:52.3    0              32:52.3  ( 80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FRA                                  GUEDON Bernard           32:33.2    0              32:33.2  ( 67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fr-FR"/>
        </w:rPr>
        <w:t>RAUXET Jean Paul         35:18.6    0              35:18.6  ( 77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  <w:lang w:val="en-GB"/>
        </w:rPr>
        <w:t>GUYOT Jer¢me             31:25.6    0              31:25.6  ( 55)   2:12:09.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68. 115  OPPLAND II                           LUNDBERG Oivind          37:48.8    0              37:48.8  (11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                                  LILLENGEN Arne           31:55.2    0              31:55.2  ( 5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LETTEN Halvor           33:19.2    0              33:19.2  ( 6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ORNKVEEN Eiliv          29:54.2    0              29:54.2  ( 39)   2:12:57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122  WALDBES.GERSFELD IV                  NIEBLING Waldemar        35:07.2    0              35:07.2  ( 96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Hessen                           HELLER Karl-Heinz        32:13.9    0              32:13.9  ( 6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LOIDL Reiner             33:02.8    0              33:02.8  ( 5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LOIDL Walter             32:34.1    0              32:34.1  ( 66)   2:12:58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 58  ALPE-ADRIA                           POBERSCHNIGG Johann      30:11.8    0              30:11.8  ( 60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                                 PROBST Werner            34:36.5    0              34:36.5  ( 8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GRUBER Franz             36:55.7    0              36:55.7  ( 8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NATMESSNIG Rudolf        31:47.2    0              31:47.2  ( 58)   2:13:31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71.  75  CZE VIII                             BERAN Jan                32:27.2    0              32:27.2  ( 75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CZE                                  KYRAL Tomas              34:29.0    0              34:29.0  ( 82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ZEMANEK Bohumil          34:07.6    0              34:07.6  ( 69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LAPACEK Karel            32:51.5    0              32:51.5  ( 67)   2:13:55.3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72.  79  SKATING HENGSTE                      HULMMI Raimo             31:43.3    0              31:43.3  ( 6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NATIONAL                        HOCKENVOOS Wolf          30:44.9    0              30:44.9  ( 5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en-GB"/>
        </w:rPr>
        <w:t>GERELY Ferenc            38:50.6    0              38:50.6  ( 99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KYNAST Rudi              33:13.9    0              33:13.9  ( 72)   2:14:32.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73.  97  THÜRINGER EHRGEIZ                    HüLLEN Frank             32:09.1    0              32:09.1  ( 7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WALCH Freddy             33:20.8    0              33:20.8  ( 7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NOACK Thomas             32:54.0    0              32:54.0  ( 5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DUTSCHKE Heiko           36:09.3    0              36:09.3  ( 91)   2:14:33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 39  LETTLAND II                          GUTMANIS Martins         34:32.1    0              34:32.1  ( 9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T                                  LäCIS Andrejs            33:05.7    0              33:05.7  ( 6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DUDELIS Aigars           34:03.8    0              34:03.8  ( 6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DISLERS Guntis           33:13.6    0              33:13.6  ( 71)   2:14:55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 70  FRANKREICH V                         LEININGER Auguste        32:13.0    0              32:13.0  ( 7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FRA                                  BILLON LAROUTE Miche     32:26.0    0              32:26.0  ( 66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GUIBERT Joseph           36:19.5    0              36:19.5  ( 83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PRUDENT Claude           34:01.9    0              34:01.9  ( 75)   2:15:00.4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it-IT"/>
        </w:rPr>
        <w:t>76.  72  CZE V                                LEHKY Vladimir           30:13.5    0              30:13.5  ( 61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</w:rPr>
        <w:t>CZE                                  BEZSNOSKA Kamil          33:56.6    0              33:56.6  ( 7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en-GB"/>
        </w:rPr>
        <w:t>CHMELICEK Lubos          34:37.7    0              34:37.7  ( 72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MATOUSEK Milan           37:45.7    0              37:45.7  (105)   2:16:33.5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77.  93  BAYERN IV                            FISCHER Martin           27:47.6    0              27:47.6  ( 40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FISCHER Karl Heinz       35:30.8    0              35:30.8  ( 8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ERM Werner            35:01.8    0              35:01.8  ( 7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FISCHER Winfried         38:49.9    0              38:49.9  (108)   2:17:10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 64  FA WILLINGEN II                      NIES Gerhard             32:03.8    0              32:03.8  ( 6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Hessen                           JOCH Werner              33:06.0    0              33:06.0  ( 6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VOGEL Wilhelm            37:47.7    0              37:47.7  ( 9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RAMER Wilhelm           34:24.7    0              34:24.7  ( 79)   2:17:22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it-IT"/>
        </w:rPr>
        <w:t>79. 119  SLOVENJIA III                        MIKLAVCIC Franc          31:01.2    0              31:01.2  ( 64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SLO                                  STERLE Franc             35:48.5    0              35:48.5  ( 93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PIRC Stane               34:31.9    0              34:31.9  ( 70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TAVCAR Janko             36:08.3    0              36:08.3  ( 90)   2:17:29.9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  <w:lang w:val="it-IT"/>
        </w:rPr>
        <w:t>80.  35  BELGIUM I                            MARX Manfred             31:39.5    0              31:39.5  ( 66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BEL                                  RENARD Luc               30:55.2    0              30:55.2  ( 53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SCHLEMMBACH Rudi         35:10.6    0              35:10.6  ( 76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LANGER Manfred           39:47.4    0              39:47.4  (114)   2:17:32.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 60  KÄRNTEN II                           FLASCHBERGER Günter      38:36.0    0              38:36.0  (115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                                 SANDRIESER Gert          34:11.8    0              34:11.8  ( 7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REITEGGER Hubert        32:37.9    0              32:37.9  ( 5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OLLMANN Helmuth         32:12.1    0              32:12.1  ( 62)   2:17:37.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it-IT"/>
        </w:rPr>
        <w:t>82.  76  CZE IX                               NAVRATIL Antonin         32:18.4    0              32:18.4  ( 74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CZE                                  ORSAC Josef              33:41.1    0              33:41.1  ( 75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PROCHAZKA Jiri           37:19.4    0              37:19.4  ( 87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PALME Stepan             34:36.0    0              34:36.0  ( 80)   2:17:54.9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</w:rPr>
        <w:t>83.  25  FDION LUBLIN BRESLAU                 MAZUR Wojciech           35:10.6    0              35:10.6  ( 9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POL                                  DEMUCHA Piotr            32:24.6    0              32:24.6  ( 65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DZIECIELSKI Jan          34:47.9    0              34:47.9  ( 7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ANDZIUK Stanislaw       36:33.5    0              36:33.5  ( 96)   2:18:56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 46  HESSEN MEIßNER I                     TRUBE Armin              30:06.2    0              30:06.2  ( 5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Hessen                           WELDNER Sabine           37:21.4    0              37:21.4  (10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LENNORT Jürgen           37:23.9    0              37:23.9  ( 9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DILLING Ottmar           34:09.6    0              34:09.6  ( 77)   2:19:01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 85  LETTLAND III                         CIKONOVICS Valdis        34:23.1    0              34:23.1  ( 90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T                                  GRANTINS Modris          34:57.9    0              34:57.9  ( 8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LüKINS Justs             34:32.4    0              34:32.4  ( 7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ERZINS Märis            35:12.5    0              35:12.5  ( 85)   2:19:05.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136  NIEDERSACHSEN II                     GöLLNITZ Stefan          32:16.6    0              32:16.6  ( 7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STüBER Volker            35:51.4    0              35:51.4  ( 9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üLER Heinrich         35:38.6    0              35:38.6  ( 7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TüBER Siegfried         37:24.8    0              37:24.8  (102)   2:21:11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109  SÜDTIROL VI                          WEITLANER Andreas        37:44.0    0              37:44.0  (110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A                                  OBERSTEINER Stephan      34:20.3    0              34:20.3  ( 8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it-IT"/>
        </w:rPr>
        <w:t>NASSIVERA Dino           37:21.8    0              37:21.8  ( 89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LANZ Dietmar             34:04.9    0              34:04.9  ( 76)   2:23:31.0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rFonts w:eastAsia="MS Mincho;ＭＳ 明朝"/>
        </w:rPr>
        <w:t>88.  94  BAYERN V                             SYCHA Walter             38:51.0    0              38:51.0  (11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GB"/>
        </w:rPr>
        <w:t>GER                                  CLERICUS Horst           38:36.4    0              38:36.4  (109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</w:rPr>
        <w:t>DöHLER Karl              37:54.3    0              37:54.3  ( 9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RAUSCH Volker            28:38.3    0              28:38.3  ( 32)   2:24:00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128  STEIERMARK II                        ABL Johann               32:50.9    0              32:50.9  ( 7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AUT                                  RIEDEL Rudolf            36:44.5    0              36:44.5  ( 99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LENGGER Walter           39:31.8    0              39:31.8  (10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ROYER Georg              34:59.3    0              34:59.3  ( 82)   2:24:06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 82  RHÖN ODENWALD                        SCHÄFER Kurt             38:39.6    0              38:39.6  (116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Hessen                           HEUN Gunther             32:13.9    0              32:13.9  ( 6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RÜMANN Jochen            37:22.3    0              37:22.3  ( 9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ERER Harald           36:32.2    0              36:32.2  ( 95)   2:24:48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 84  MECKLENBG.BRANDENBG.                 BäRWALD Hinrich          40:28.1    0              40:28.1  (12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KLöTZER Gerd             35:23.8    0              35:23.8  ( 8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PIETSCHMANN Thomas       38:14.4    0              38:14.4  ( 9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ULF Jan                 30:58.1    0              30:58.1  ( 51)   2:25:04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127  SÜDTIROL VII                         RUNGGER Toni             35:11.5    0              35:11.5  ( 98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ITA                                  CHINESE Mauro            33:21.2    0              33:21.2  ( 71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en-GB"/>
        </w:rPr>
        <w:t>NAMI Thomas              36:09.9    0              36:09.9  ( 81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BALDOVIN Luigi           40:22.5    0              40:22.5  (118)   2:25:05.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93.  54  NORGE IV                             PEDERSEN Ivar            32:58.0    0              32:58.0  ( 8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                                  BADE Tor-Arne            36:01.3    0              36:01.3  ( 9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TORVOLL Kolbein         37:20.4    0              37:20.4  ( 8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GONSHOLT Ivar            38:54.0    0              38:54.0  (109)   2:25:13.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131  STEIERMARK III                       KAINZ Franz              32:42.4    0              32:42.4  ( 78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                                 RYNDA Adolf              37:48.2    0              37:48.2  (10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ORN Martin              39:44.4    0              39:44.4  (10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GRUBER Erwin             36:20.2    0              36:20.2  ( 93)   2:26:35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118  NIEDERSACHS. MEISTER                 SCHäFER Dirk             34:58.6    0              34:58.6  ( 95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BRAUNE Ulf               35:34.5    0              35:34.5  ( 8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fr-FR"/>
        </w:rPr>
        <w:t>GEIBLER V. Justus        41:14.9    0              41:14.9  (111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</w:rPr>
        <w:t>KASPAR Marc              34:58.6    0              34:58.6  ( 81)   2:26:46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 83  SCHWEIZ IV                           STALDER Traugott         32:59.0    0              32:59.0  ( 8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I                                  PFEIFFER Kurt            37:30.8    0              37:30.8  (10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en-GB"/>
        </w:rPr>
        <w:t>GOLAY Armand             39:22.3    0              39:22.3  (102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  <w:lang w:val="en-GB"/>
        </w:rPr>
        <w:t>ISELY Philippe           37:19.2    0              37:19.2  (101)   2:27:11.3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97.  42  NRW I                                REINHARD Egbert          35:31.6    0              35:31.6  (100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BOENIG Kai               34:53.9    0              34:53.9  ( 8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UNDT Michael            39:59.4    0              39:59.4  (10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ACHER Frank             36:48.5    0              36:48.5  ( 97)   2:27:13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 48  BAD WÜRTTEMBERG III                  WEIDNER Werner           35:53.8    0              35:53.8  (10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SCHWARZ Tobias           39:27.8    0              39:27.8  (11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OLZWARTH Jürgen         37:10.1    0              37:10.1  ( 8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GOLL Rainer              35:04.0    0              35:04.0  ( 84)   2:27:35.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123  NÖ FORSTSPORTVER. II                 SCHIESSL Bernhard        34:16.7    0              34:16.7  ( 8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Nord                             NECKER Georg             33:30.5    0              33:30.5  ( 7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LAFFER Walter            39:03.6    0              39:03.6  (10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PAVLICEK Hans            41:12.7    0              41:12.7  (120)   2:28:03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100. 120  SLOVENJIA IV                         SVET Gvido               38:26.3    0              38:26.3  (114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SLO                                  DOLENEC Ivan             35:47.1    0              35:47.1  ( 92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BOZIDAR Vengust          38:31.0    0              38:31.0  ( 96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BRANE Bradac             36:17.4    0              36:17.4  ( 92)   2:29:01.8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1.  62  FORTUNA NORDHESSEN                   WIPPERMANN Christian     41:47.4    0              41:47.4  (12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ROHDE Martin             35:42.0    0              35:42.0  ( 9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ACHMANN Jürgen          32:58.7    0              32:58.7  ( 5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ESTPHAL Jörn            38:59.2    0              38:59.2  (110)   2:29:27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2.  67  SACHSEN ANHALT II                    HAMPEL Winfried          40:08.9    0              40:08.9  (12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PAPIES Herbert           35:44.6    0              35:44.6  ( 9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TAGGE Pit               38:50.6    0              38:50.6  ( 9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ACHHOLZ Michael         35:30.9    0              35:30.9  ( 89)   2:30:15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3.  63  VOGELSBERG                           HELLWIG Rainer           32:34.4    0              32:34.4  ( 7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Hessen                           STEINKE Thomas           37:32.2    0              37:32.2  (10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ÖLFEL Erich             39:44.4    0              39:44.4  (10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AUMBACH Friedrich       40:26.1    0              40:26.1  (119)   2:30:17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4. 134  BADEN WÜRTTEMBERG VI                 MüLLER Gerrit            33:56.8    0              33:56.8  ( 8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ELSäßER Ewald            37:32.1    0              37:32.1  (10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ERTSCHE Guido           42:37.3    0              42:37.3  (11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FALLER Engelbert         36:48.9    0              36:48.9  ( 98)   2:30:55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. 108  BADEN WÜRTTEMBERG 4                  ROMBACH Gerhard          33:42.0    0              33:42.0  ( 86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MANGOLD Wolfgang         44:08.0    0              44:08.0  (12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AISE Markus             34:55.5    0              34:55.5  ( 7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ENLE Walter             38:27.5    0              38:27.5  (106)   2:31:13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. 101  THÜRINGER RHÖNTROPFN                 BITTORF Andre            37:22.9    0              37:22.9  (108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DENNER Wilhelm           40:17.3    0              40:17.3  (11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UCHERT Jürgen         38:42.4    0              38:42.4  ( 9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UCHERT Lutz           35:26.6    0              35:26.6  ( 87)   2:31:49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7. 117  SWEDEN/GERMANY 3 H31                 ERIKSSON Jan-Olof        36:18.2    0              36:18.2  (105)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SWE - GER                            LARSSON Halvan           35:49.0    0              35:49.0  ( 94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</w:rPr>
        <w:t>STRöMQUIST Leif          38:43.9    0              38:43.9  ( 9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ILLMANN Peter           41:31.1    0              41:31.1  (122)   2:32:22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.  77  FRANKREICH VI                        LETZ Jean Michel         39:22.5    0              39:22.5  (11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FRA                                  DUCRE Serge              36:18.7    0              36:18.7  ( 98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BRAUN Gilbert            39:26.2    0              39:26.2  (103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COUVAL Denis             37:18.0    0              37:18.0  (100)   2:32:25.4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109.  90  FRANKREICH VII                       ALIXANT Jean Marie       34:55.9    0              34:55.9  ( 94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FRA                                  RAUSCH Jean Paul         43:29.4    0              43:29.4  (125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DIEDA Robert             44:16.6    0              44:16.6  (119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JEUNET St‚phane          31:36.3    0              31:36.3  ( 57)   2:34:18.2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MS Mincho;ＭＳ 明朝"/>
          <w:lang w:val="it-IT"/>
        </w:rPr>
        <w:t xml:space="preserve">109. 103  RHEINL. </w:t>
      </w:r>
      <w:r>
        <w:rPr>
          <w:rFonts w:eastAsia="MS Mincho;ＭＳ 明朝"/>
        </w:rPr>
        <w:t>PFALZ MEN                    WOLF Gunnar              39:56.5    0              39:56.5  (120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KRäMER Werner            39:40.2    0              39:40.2  (11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MIDT Frank            36:10.8    0              36:10.8  ( 8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RUSE Peter              38:30.7    0              38:30.7  (107)   2:34:18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111. 129  SÜDTIROL VIII                        COVASSI Lorenzo          42:36.9    0              42:36.9  (130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ITA                                  SEGATTI Giacomo          41:32.6    0              41:32.6  (121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FINK Konrad              42:19.3    0              42:19.3  (11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GAPP Herbert             28:27.6    0              28:27.6  ( 30)   2:34:56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112.  73  CZE VI                               ZATLOUKAL Lukas          34:03.5    0              34:03.5  ( 88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</w:t>
      </w:r>
      <w:r>
        <w:rPr>
          <w:rFonts w:eastAsia="MS Mincho;ＭＳ 明朝"/>
          <w:lang w:val="it-IT"/>
        </w:rPr>
        <w:t>CZE                                  VALCHAR Jiri             40:28.3    0              40:28.3  (118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DAJC Jaroslav            47:55.1    0              47:55.1  (130)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  <w:lang w:val="it-IT"/>
        </w:rPr>
        <w:t>STEHLIK Jiri             32:58.1    0              32:58.1  ( 68)   2:35:25.0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3. 110  BADEN WÜRTTEMBERG V                  VERBEEK Albrecht         35:57.8    0              35:57.8  (10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VOLK Helmut              42:45.7    0              42:45.7  (12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TüBLER Hans-Martin      37:45.8    0              37:45.8  ( 9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REISTER Gunter           39:07.5    0              39:07.5  (111)   2:35:36.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4.  86  NIEDERSACHSEN III                    NAGEL Ralf               37:02.2    0              37:02.2  (107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SCHIERS Jörge            37:21.3    0              37:21.3  (10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AGNER Hartmut           41:18.2    0              41:18.2  (11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OENKSEN Hans            40:14.1    0              40:14.1  (117)   2:35:55.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5.  74  CZE VII                              CMEJREK Vacslav          35:35.2    0              35:35.2  (10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CZE                                  PEXIDR Zavis             41:12.8    0              41:12.8  (120)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  <w:lang w:val="fr-FR"/>
        </w:rPr>
        <w:t>JERML Bohumil            41:55.7    0              41:55.7  (113)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  <w:lang w:val="fr-FR"/>
        </w:rPr>
        <w:t>ZNOJEMSKY Karel          37:32.8    0              37:32.8  (103)   2:36:16.5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6. 130  SPÄTLESE                             WENDT Olaf               36:25.4    0              36:25.4  (106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it-IT"/>
        </w:rPr>
        <w:t>GER                                  DITTRICH Mario           38:30.4    0              38:30.4  (108)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                    </w:t>
      </w:r>
      <w:r>
        <w:rPr>
          <w:rFonts w:eastAsia="MS Mincho;ＭＳ 明朝"/>
        </w:rPr>
        <w:t>NOTHWEHR Thorsten        42:44.6    0              42:44.6  (11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RüGER Jörn              39:30.2    0              39:30.2  (112)   2:37:10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7. 126  KÄRNTEN SENIOREN                     GRALL Helmut             36:16.7    0              36:16.7  (104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                                 GäRTNER Wolfgang         46:14.8    0              46:14.8  (13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ANGLHUBER Walter        40:33.2    0              40:33.2  (11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UBER Dieter             35:28.9    0              35:28.9  ( 88)   2:38:33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8. 105  NIEDERSACHSEN IV                     ESCHMENT Armin           42:11.3    0              42:11.3  (128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HORSTMANN Michael        40:14.2    0              40:14.2  (11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TäUBER Horst             40:06.8    0              40:06.8  (10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ILLIG Thorsten          36:31.0    0              36:31.0  ( 94)   2:39:03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9. 121  NIEDERSACHSEN V                      DRöGE Hans-Heinric       38:23.8    0              38:23.8  (11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REIMERS Nils-Christi     41:33.5    0              41:33.5  (12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DENSTORF Heinz-Otto      40:13.3    0              40:13.3  (10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THIERY Johannes          39:50.9    0              39:50.9  (115)   2:40:01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.  81  MAYR-MELNHOF SBG                     GANTIOLER Alois          34:24.2    0              34:24.2  ( 9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                                  SEIDL Erich              37:39.5    0              37:39.5  (105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JäGER Gerold             47:07.1    0              47:07.1  (128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ALDERDORFF Leopold      42:40.8    0              42:40.8  (124)   2:41:51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1. 137  FRANKREICH VIEUX                     BLAISE Raymond           35:13.0    0              35:13.0  ( 99)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  <w:lang w:val="fr-FR"/>
        </w:rPr>
        <w:t>FRA                                  MELET Jean Jaques        41:05.6    0              41:05.6  (119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</w:rPr>
        <w:t>GUYINET Pierre           49:14.5    0              49:14.5  (13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IEFFER Purre            42:34.9    0              42:34.9  (123)   2:48:08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. 125  WALDBES.GERSFELD V                   RICHTER Stephan          37:35.8    0              37:35.8  (10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Hessen                           ECHTERNACHT Karl-Ott     46:29.0    0              46:29.0  (13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LEICHER Gustav        44:23.2    0              44:23.2  (12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ROSEN VON Jürgen         40:13.3    0              40:13.3  (116)   2:48:41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23.  29  UNGARN I                             BüKI G…bor               41:18.4    0              41:18.4  (124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</w:rPr>
        <w:t>HUN                                  BüKI Miklos              39:05.9    0              39:05.9  (11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fr-FR"/>
        </w:rPr>
        <w:t>SPIEGL J nos             44:07.9    0              44:07.9  (118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</w:rPr>
        <w:t>KOCZKA Zolt n            44:33.4    0              44:33.4  (127)   2:49:05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4. 124  NÖ FORSTSPORTVER. 3                  WOHOSKA Roland           41:11.3    0              41:11.3  (12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AUT Nord                             SYKORA Karel             41:57.0    0              41:57.0  (123)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</w:rPr>
        <w:t>ZAUNBAUER Franz          45:05.0    0              45:05.0  (12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KöSTNER Walter           41:16.2    0              41:16.2  (121)   2:49:29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.  98  THÜRINGEN DKNW                       SCHROETER Hubertus       33:27.5    0              33:27.5  ( 84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HöRSELMANN Peter         37:56.5    0              37:56.5  (10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TROHSCHEIN Jürgen       50:17.0    0              50:17.0  (13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MüHLHANS Klaus           48:53.2    0              48:53.2  (132)   2:50:34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.  88  NRW II                               JUNGHANS Jürgen          41:27.5    0              41:27.5  (126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HAMM Ingo                40:26.2    0              40:26.2  (11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PILZECKER Bodo           47:26.5    0              47:26.5  (12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UNDT Reinhold           43:03.3    0              43:03.3  (125)   2:52:23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.  99  THÜRINGER ASTRID                     BRACKE Jens              42:35.7    0              42:35.7  (129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NIEBUHR Dirk             44:38.8    0              44:38.8  (12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ARFOD Marcus            47:03.0    0              47:03.0  (127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CHERF Hagen             39:36.8    0              39:36.8  (113)   2:53:54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8.  78  UNGARN II                            LOMNICZI Gergely         37:45.8    0              37:45.8  (11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N                                  VAJDA Zolt n             46:47.5    0              46:47.5  (13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en-GB"/>
        </w:rPr>
        <w:t>HORV TH Bal zs           46:33.7    0              46:33.7  (125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rFonts w:eastAsia="MS Mincho;ＭＳ 明朝"/>
        </w:rPr>
        <w:t>DOB¢ Istv n              44:52.6    0              44:52.6  (128)   2:55:59.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. 102  RHEINL. PFALZ MIX                    HEINTZEN Patrick         43:56.6    0              43:56.6  (131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SCHUMACHER Silke         39:47.0    0              39:47.0  (113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FRüHWALD Birgit          46:52.0    0              46:52.0  (12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FALKE Dieter             45:41.4    0              45:41.4  (129)   2:56:17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. 106  BELGIUM II                           ISTACE Eric              39:04.7    0              39:04.7  (118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BEL                                  HUREZ Phillippe          45:08.3    0              45:08.3  (128)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  <w:lang w:val="fr-FR"/>
        </w:rPr>
        <w:t>VERTENEUIL Pierre        46:17.7    0              46:17.7  (124)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rFonts w:eastAsia="MS Mincho;ＭＳ 明朝"/>
          <w:lang w:val="fr-FR"/>
        </w:rPr>
        <w:t>BOURGOIS Marc            47:24.4    0              47:24.4  (130)   2:57:55.1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1.  89  IMMERGRÜN                            LEHMANN Arne             47:43.8    0              47:43.8  (133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Meckl.Vorp.                      FUCHS Herbert            45:19.7    0              45:19.7  (129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RANDT Volker            44:25.2    0              44:25.2  (12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ODENSTEIN Martin        44:03.8    0              44:03.8  (126)   3:01:32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2. 135  NIEDERSACHSEN VI                     VöLKMANN Heinrich        46:18.1    0              46:18.1  (132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R                                  COHRS Gunther            45:31.2    0              45:31.2  (13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GöLLNITZ Heinz-Hasso     49:08.1    0              49:08.1  (13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WACHTER Hubertus         47:59.0    0              47:59.0  (131)   3:08:56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3. 133  LAGE LANDEN                          VAN BREEMEN Gerard       52:08.9    0              52:08.9  (134)</w:t>
      </w:r>
    </w:p>
    <w:p>
      <w:pPr>
        <w:pStyle w:val="Nur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NATIONAL                        BIKKER Arjen             53:18.7    0              53:18.7  (13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LAMBOT Ulysse          1:02:24.5    0            1:02:24.5  (134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BIKKER Gert              54:21.2    0              54:21.2  (133)   3:42:13.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zahl der Staffeln   : 173 davon 169 gewertet.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cht am Start        :  95, 111, 151,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cht im Ziel         : 107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qualifiziert       :  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r Technische Delegierte EFNS:</w:t>
      </w:r>
    </w:p>
    <w:p>
      <w:pPr>
        <w:pStyle w:val="Nur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  <w:lang w:val="it-IT"/>
        </w:rPr>
        <w:t>HULMMI Raimo (FIN) e.h.</w:t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qFormat/>
    <w:pPr>
      <w:widowControl/>
      <w:bidi w:val="0"/>
      <w:spacing w:before="0" w:after="120"/>
      <w:ind w:left="1134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de-DE" w:bidi="ar-SA" w:eastAsia="zh-CN"/>
    </w:rPr>
  </w:style>
  <w:style w:type="paragraph" w:styleId="Contents1">
    <w:name w:val="TOC 1"/>
    <w:basedOn w:val="Normal"/>
    <w:next w:val="Normal"/>
    <w:pPr>
      <w:autoSpaceDE w:val="false"/>
      <w:spacing w:lineRule="auto" w:line="360" w:before="120" w:after="120"/>
    </w:pPr>
    <w:rPr>
      <w:b/>
      <w:bCs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i/>
      <w:iCs/>
      <w:sz w:val="22"/>
    </w:rPr>
  </w:style>
  <w:style w:type="paragraph" w:styleId="Contents4">
    <w:name w:val="TOC 4"/>
    <w:basedOn w:val="Normal"/>
    <w:next w:val="Normal"/>
    <w:pPr>
      <w:autoSpaceDE w:val="false"/>
      <w:ind w:left="601" w:hanging="0"/>
    </w:pPr>
    <w:rPr>
      <w:sz w:val="20"/>
      <w:szCs w:val="21"/>
    </w:rPr>
  </w:style>
  <w:style w:type="paragraph" w:styleId="M1">
    <w:name w:val="Mü1"/>
    <w:qFormat/>
    <w:pPr>
      <w:widowControl/>
      <w:numPr>
        <w:ilvl w:val="0"/>
        <w:numId w:val="1"/>
      </w:numPr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de-DE" w:bidi="ar-SA" w:eastAsia="zh-CN"/>
    </w:rPr>
  </w:style>
  <w:style w:type="paragraph" w:styleId="M2">
    <w:name w:val="Mü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de-DE" w:bidi="ar-SA" w:eastAsia="zh-CN"/>
    </w:rPr>
  </w:style>
  <w:style w:type="paragraph" w:styleId="M3">
    <w:name w:val="Mü3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de-DE" w:bidi="ar-SA" w:eastAsia="zh-CN"/>
    </w:rPr>
  </w:style>
  <w:style w:type="paragraph" w:styleId="M4">
    <w:name w:val="Mü4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M5">
    <w:name w:val="Mü5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5">
    <w:name w:val="TOC 5"/>
    <w:basedOn w:val="Normal"/>
    <w:next w:val="Normal"/>
    <w:pPr>
      <w:autoSpaceDE w:val="false"/>
      <w:ind w:left="799" w:hanging="0"/>
    </w:pPr>
    <w:rPr>
      <w:i/>
      <w:sz w:val="20"/>
      <w:szCs w:val="21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38:00Z</dcterms:created>
  <dc:creator>Thomas Winterhalter</dc:creator>
  <dc:description/>
  <dc:language>en-US</dc:language>
  <cp:lastModifiedBy>Thomas Winterhalter</cp:lastModifiedBy>
  <dcterms:modified xsi:type="dcterms:W3CDTF">2002-04-16T21:38:00Z</dcterms:modified>
  <cp:revision>2</cp:revision>
  <dc:subject/>
  <dc:title/>
</cp:coreProperties>
</file>